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GIUDICE TUTELARE DEL TRIBUNALE DI RIE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sottoscritti (generalità complete), 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i del minore/i (generalità complete)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CHIEDO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utorizzati a riscuotere la somma spettante al minore, nella misura di euro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a ai buoni fruttiferi intestati al minore dei quali si allega copia e reinvestirla 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FIRMA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llegare copia documento d’identità dei ricorr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6:00Z</dcterms:created>
  <dc:creator>mainetti.k</dc:creator>
  <dc:description/>
  <cp:keywords/>
  <dc:language>en-US</dc:language>
  <cp:lastModifiedBy>mainetti.k</cp:lastModifiedBy>
  <dcterms:modified xsi:type="dcterms:W3CDTF">2014-06-23T10:17:00Z</dcterms:modified>
  <cp:revision>1</cp:revision>
  <dc:subject/>
  <dc:title>AL GIUDICE TUTELARE DEL TRIBUNALE DI RIETI</dc:title>
</cp:coreProperties>
</file>