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ZIONE LAVOR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spetto udienze a decorrere dal 18.9.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29"/>
        <w:gridCol w:w="2570"/>
        <w:gridCol w:w="32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rted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iovedì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use di assistenz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ott.ssa Vitale aula F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use nuovo rito sui licenziamenti, cause di lavoro, cause di previdenz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ià fissate/da fissare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t.ssa Cacace (aula 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G.o.t. dott.ssa Tosi (aula 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se di lavor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tt.ssa Cacace (aula I al secondo piano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G.o.t. dott.ssa Tosi (aula 8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se di previdenza Inail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tt.ssa Cacace (aula 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.o.t. dott.ssa Tosi( aula 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se di lavor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ott.ssa Cacace (aula I al secondo piano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.o.t. dott.ssa Tosi (aula 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zo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se di previdenza Inp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tt.ssa Cacace (aula A 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.o.t. dott.ssa Tosi (aula 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se di lavor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ott.ssa Cacace (aula I al secondo piano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G.o.t. dott.ssa Tosi (aula 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o e quinto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se di previdenza Inp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tt.ssa Cacace (aula 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.o.t. dott.ssa Tosi (aula 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se di lavoro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ott.ssa Cacace (aula I al secondo piano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G.o.t. dott.ssa Tosi (aula 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ce orarie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30-10.00 discussion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0-11.00 prime comparizion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00 e ss. prov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.b</w:t>
      </w:r>
      <w:r>
        <w:rPr/>
        <w:t>. Il calendario di ciascuna udienza è disponibile sul sito internet del Tribunale di Rieti alcuni giorni prima dell’udienza ste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19:00Z</dcterms:created>
  <dc:creator> </dc:creator>
  <dc:description/>
  <dc:language>en-US</dc:language>
  <cp:lastModifiedBy> </cp:lastModifiedBy>
  <cp:lastPrinted>2012-09-09T11:45:00Z</cp:lastPrinted>
  <dcterms:modified xsi:type="dcterms:W3CDTF">2012-09-13T07:23:00Z</dcterms:modified>
  <cp:revision>5</cp:revision>
  <dc:subject/>
  <dc:title>SEZIONE LAVORO</dc:title>
</cp:coreProperties>
</file>