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DICHIARAZIONE DEL DIRETTORE RESPONSABILE  (IN BOLLO € 16.00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L TRIBUNALE CIVILE DI RIETI </w:t>
      </w:r>
    </w:p>
    <w:p>
      <w:pPr>
        <w:pStyle w:val="Footnot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Il sottoscritto</w:t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sz w:val="26"/>
        </w:rPr>
        <w:t>(Nome, cognome, luogo e data di nascita, residenza),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</w:rPr>
        <w:t>ai sensi dell’art. 5 della Legge 8 febbraio 1948, n. 47 che il direttore responsabile del periodico denominato: (indicare titolo e l’eventuale sottotitol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Avente le seguenti caratteristiche:</w:t>
      </w:r>
    </w:p>
    <w:p>
      <w:pPr>
        <w:pStyle w:val="Footnot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eriodicità: 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Oggetto: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Sede del periodico</w:t>
      </w:r>
      <w:r>
        <w:rPr>
          <w:sz w:val="26"/>
        </w:rPr>
        <w:t>:  (indirizzo)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Luogo di Pubblicazione/Luogo di Trasmissione</w:t>
      </w:r>
      <w:r>
        <w:rPr>
          <w:sz w:val="26"/>
        </w:rPr>
        <w:t xml:space="preserve"> </w:t>
      </w:r>
      <w:r>
        <w:rPr/>
        <w:t>(per giornale radio e telegiornale):</w:t>
      </w:r>
      <w:r>
        <w:rPr>
          <w:sz w:val="26"/>
        </w:rPr>
        <w:t xml:space="preserve"> </w:t>
      </w:r>
    </w:p>
    <w:p>
      <w:pPr>
        <w:pStyle w:val="Footnot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6"/>
        </w:rPr>
        <w:t>Tecnica di diffusione</w:t>
      </w:r>
      <w:r>
        <w:rPr>
          <w:sz w:val="26"/>
        </w:rPr>
        <w:t>: (indicare se stampa, radiodiffusione sonora, radiodiffusione televisiva in tecnica digitale su frequenze terrestri)</w:t>
      </w:r>
    </w:p>
    <w:p>
      <w:pPr>
        <w:pStyle w:val="Footnote"/>
        <w:spacing w:lineRule="auto" w:line="360"/>
        <w:jc w:val="both"/>
        <w:rPr/>
      </w:pPr>
      <w:r>
        <w:rPr>
          <w:b/>
          <w:i/>
          <w:sz w:val="24"/>
          <w:u w:val="single"/>
        </w:rPr>
        <w:t>Per la stampa</w:t>
      </w:r>
      <w:r>
        <w:rPr>
          <w:b/>
          <w:i/>
          <w:sz w:val="24"/>
        </w:rPr>
        <w:t xml:space="preserve"> indicare il nome e l’indirizzo della tipografia; </w:t>
      </w:r>
      <w:r>
        <w:rPr>
          <w:b/>
          <w:i/>
          <w:sz w:val="24"/>
          <w:u w:val="single"/>
        </w:rPr>
        <w:t>per il giornale radio</w:t>
      </w:r>
      <w:r>
        <w:rPr>
          <w:b/>
          <w:i/>
          <w:sz w:val="24"/>
        </w:rPr>
        <w:t xml:space="preserve"> indicare il nome della stazione emittente, la frequenza e l’indirizzo; </w:t>
      </w:r>
      <w:r>
        <w:rPr>
          <w:b/>
          <w:i/>
          <w:sz w:val="24"/>
          <w:u w:val="single"/>
        </w:rPr>
        <w:t>per il telegiornale</w:t>
      </w:r>
      <w:r>
        <w:rPr>
          <w:b/>
          <w:i/>
          <w:sz w:val="24"/>
        </w:rPr>
        <w:t xml:space="preserve"> indicare il canale, il nome del fornitore di servizi di media audiovisivi e dati, il marchio, il bacino e gli studi da cui si trasmette.</w:t>
      </w:r>
    </w:p>
    <w:p>
      <w:pPr>
        <w:pStyle w:val="Footnot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□  </w:t>
      </w:r>
      <w:r>
        <w:rPr>
          <w:b/>
          <w:sz w:val="24"/>
        </w:rPr>
        <w:t>è il sottoscritto</w:t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è la società denominata _____________________________ con sede in _____________________,  della quale il sottoscritto è legale rappresentante/amministrator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Dichiara inoltre ai sensi del D.P.R. n. 445/2000 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/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di essere residente in ……………………………Via 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FIRMA     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tiva ai sensi dell'art.10 della legge 675/96: i dati sopra riportati sono prescritti dalle disposizioni vigenti ai fini del procedimento per i quali sono richiesti e verranno utilizzati esclusivamente per tale scopo.</w:t>
      </w:r>
    </w:p>
    <w:p>
      <w:pPr>
        <w:pStyle w:val="Normal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re fotocopia firmata del documento di identità del dichiarante.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Art. 46 D.P.R. 28 dicembre 2000, n. 445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o sottoscritto …………………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at….. il…………………………………… a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in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apevole di quanto previsto dall’art. 76 del D.P.R. 28 dicembre 2000, n. 445 – norme penali – che qui si trascriv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dichiarazioni sostitutive rese ai sensi degli articoli 46 e 47 e le dichiarazioni rese per conto delle persone indicate nell’art. 4, comma 2, sono considerate come fatte a pubblico uffici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spacing w:lineRule="auto" w:line="360"/>
        <w:ind w:right="5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509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  <w:t>DICHIARO</w:t>
      </w:r>
    </w:p>
    <w:p>
      <w:pPr>
        <w:pStyle w:val="Normal"/>
        <w:spacing w:lineRule="auto" w:line="360"/>
        <w:ind w:right="509" w:hanging="0"/>
        <w:jc w:val="both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residente in ……………………………Via …………………………..</w:t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Roma, …………………………</w:t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37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IL DICHIARA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Allegare fotocopia firmata del documento di identità del dichiarante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Art. 46 D.P.R. 28 dicembre 2000, n. 445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o sottoscritto 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sz w:val="26"/>
          <w:szCs w:val="26"/>
        </w:rPr>
        <w:t>nat….. il…………………………………… a………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in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apevole di quanto previsto dall’art. 76 del D.P.R. 28 dicembre 2000, n. 445 – norme penali – che qui si trascriv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dichiarazioni sostitutive rese ai sensi degli articoli 46 e 47 e le dichiarazioni rese per conto delle persone indicate nell’art. 4, comma 2, sono considerate come fatte a pubblico uffici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spacing w:lineRule="auto" w:line="360"/>
        <w:ind w:right="5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509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  <w:t>DICHIARO</w:t>
      </w:r>
    </w:p>
    <w:p>
      <w:pPr>
        <w:pStyle w:val="Normal"/>
        <w:spacing w:lineRule="auto" w:line="360"/>
        <w:ind w:right="509" w:hanging="0"/>
        <w:jc w:val="both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residente in ……………………………Via ……………………………..</w:t>
      </w:r>
    </w:p>
    <w:p>
      <w:pPr>
        <w:pStyle w:val="Normal"/>
        <w:spacing w:lineRule="auto" w:line="360"/>
        <w:ind w:left="360" w:right="5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  <w:tab/>
        <w:t>di essere iscritt… all’Albo dei Giornalisti – Consiglio Regionale del ………………………………………… - Elenco …………………………………….</w:t>
      </w:r>
    </w:p>
    <w:p>
      <w:pPr>
        <w:pStyle w:val="Normal"/>
        <w:spacing w:lineRule="auto" w:line="360"/>
        <w:ind w:left="360" w:right="5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ar data dal ………………………… tessera n. ………………………………….</w:t>
      </w:r>
    </w:p>
    <w:p>
      <w:pPr>
        <w:pStyle w:val="Normal"/>
        <w:spacing w:lineRule="auto" w:line="360"/>
        <w:ind w:left="360" w:right="5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Roma, …………………………</w:t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37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IL DICHIARA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legare fotocopia firmata del documento di identità del dichia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mainetti.k</dc:creator>
  <dc:description/>
  <cp:keywords/>
  <dc:language>en-US</dc:language>
  <cp:lastModifiedBy>mainetti.k</cp:lastModifiedBy>
  <cp:lastPrinted>2014-06-25T10:14:00Z</cp:lastPrinted>
  <dcterms:modified xsi:type="dcterms:W3CDTF">2014-06-25T09:42:00Z</dcterms:modified>
  <cp:revision>2</cp:revision>
  <dc:subject/>
  <dc:title>DICHIARAZIONE DELL’EDITORE  (IN BOLLO € 16</dc:title>
</cp:coreProperties>
</file>