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RIABILITAZIONE DA PROTESTO/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SIGNOR PRESIDENTE DEL TRIBUNALE DI RI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____________________________, nato/a a __________________ il ___________________  residente in ____________________________________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both"/>
        <w:rPr/>
      </w:pPr>
      <w:r>
        <w:rPr/>
        <w:t xml:space="preserve">che in data ____________ venne levato un protesto__________(indicare se cambiale o assegno) di_____________________ (indicare l’importo) a nome di _______________________________; </w:t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both"/>
        <w:rPr/>
      </w:pPr>
      <w:r>
        <w:rPr/>
        <w:t xml:space="preserve">la riabilitazione ex art. 17 legge 108 del 07.03.1996 corredando la presente istanza dei richiesti documenti. </w:t>
      </w:r>
    </w:p>
    <w:p>
      <w:pPr>
        <w:pStyle w:val="Normal"/>
        <w:jc w:val="both"/>
        <w:rPr/>
      </w:pPr>
      <w:r>
        <w:rPr/>
        <w:t xml:space="preserve">Rieti, </w:t>
      </w:r>
    </w:p>
    <w:p>
      <w:pPr>
        <w:pStyle w:val="Normal"/>
        <w:jc w:val="right"/>
        <w:rPr/>
      </w:pPr>
      <w:r>
        <w:rPr/>
        <w:t>FIRM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ALLA DOMANDA</w:t>
      </w:r>
    </w:p>
    <w:p>
      <w:pPr>
        <w:pStyle w:val="Normal"/>
        <w:rPr/>
      </w:pPr>
      <w:r>
        <w:rPr/>
        <w:t xml:space="preserve">□  </w:t>
      </w:r>
      <w:r>
        <w:rPr/>
        <w:t>Visura Camera di Commercio ufficio Protesti rilasciata da non più di 2 mesi;</w:t>
      </w:r>
    </w:p>
    <w:p>
      <w:pPr>
        <w:pStyle w:val="Normal"/>
        <w:rPr/>
      </w:pPr>
      <w:r>
        <w:rPr/>
        <w:t xml:space="preserve">□  </w:t>
      </w:r>
      <w:r>
        <w:rPr/>
        <w:t>cambiali o assegni originali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dichiarazione da parte dell’istante che a far data dall’ultimo protesto ad oggi non ha subito ulteriori protesti in tutto il territorio nazionale con firma autenticata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CUMENTI DA ALLEGARE ALLA DOMANDA IN CASO DI SMARRIMENTO TITOLI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Visura Camera di Commercio Ufficio Protesti rilasciata da non più di 2 mesi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enuncia Carabinieri di smarrimento cambiali o assegni  dove  risulti il nome del beneficiario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chiarazione dell’avvenuto pagamento da parte del creditore con firma autenticata, sia per gli assegni sia per le cambiali, nonché copie della documentazione comprovante le transazioni economiche ( fatture, copie commissioni, bolle di consegna ecc…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ertificato della Cancelleria Esecuzioni mobiliari attestante che i titoli protestati per i quali si richiede la riabilitazione non costituiscono titolo di pignoramento mobiliar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ertificato della Cancelleria esecuzioni immobiliari attestante che i titoli protestati per i quali si richiede la riabilitazione non costituiscono titolo di pignoramento immobiliare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certificato della Cancelleria Fallimentare attestante che i titoli protestati per i quali si richiede la riabilitazione non costituiscono titolo per istanza di fallimento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chiarazione da parte dell’istante  che a far data dall’ultimo protesto ad oggi non ha subito ulteriori protesti in tutto il territorio nazionale con firma autent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/>
        <w:t xml:space="preserve">DA ALLEGARE: CONTRIBUTO UNIFICATO PER EURO 98,00; MARCA PER DIRITTI DI NOTIFICA </w:t>
      </w:r>
      <w:r>
        <w:rPr>
          <w:caps/>
        </w:rPr>
        <w:t>€ 27,00</w:t>
      </w:r>
    </w:p>
    <w:p>
      <w:pPr>
        <w:pStyle w:val="Normal"/>
        <w:jc w:val="both"/>
        <w:rPr/>
      </w:pPr>
      <w:r>
        <w:rPr/>
        <w:t>(l’autentica della firma della dichiarazione di cui al n. 7 si può fare anche presso la Cancelleria del Tribunale portando una marca da bollo da € 16,00 più una marca per € 3,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PIA DEL DECRETO DI RIABILITAZIONE: 1 MARCA PER € 11,06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raffaetta.l</dc:creator>
  <dc:description/>
  <cp:keywords/>
  <dc:language>en-US</dc:language>
  <cp:lastModifiedBy>mainetti.k</cp:lastModifiedBy>
  <cp:lastPrinted>2014-06-25T12:01:00Z</cp:lastPrinted>
  <dcterms:modified xsi:type="dcterms:W3CDTF">2014-06-25T10:15:00Z</dcterms:modified>
  <cp:revision>11</cp:revision>
  <dc:subject/>
  <dc:title>DOMANDA DI RIABILITAZIONE DA PROTESTO/I</dc:title>
</cp:coreProperties>
</file>