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PRESIDENTE DEL TRIBUNALE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I RIET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 il __________________ e residente a _________________________________ via ______________________________________, quale  legale rappresentante della soc. ___________________________________________________ corrente in ________________________ via 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.f.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messo che a carico della suddetta società risultano i seguenti protes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la riabilitazione ex art. 17 legge n. 108/96.</w:t>
      </w:r>
    </w:p>
    <w:p>
      <w:pPr>
        <w:pStyle w:val="Normal"/>
        <w:spacing w:lineRule="auto" w:line="360"/>
        <w:rPr/>
      </w:pPr>
      <w:r>
        <w:rPr/>
        <w:t>Allega a corredo della presente domanda i documenti di rito.</w:t>
      </w:r>
    </w:p>
    <w:p>
      <w:pPr>
        <w:pStyle w:val="Normal"/>
        <w:spacing w:lineRule="auto" w:line="360"/>
        <w:rPr/>
      </w:pPr>
      <w:r>
        <w:rPr/>
        <w:t>Rieti, li 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DICHIARAZIONE</w:t>
      </w:r>
      <w:r>
        <w:rPr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Io sottoscritto _________________________________________, dichiaro che a far data dal__(un anno dall’ultimo protesto)____________, epoca dell’ultimo protesto, non ho subito ulteriori protesti sul tutto il territorio nazional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ieti ,li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>Ai sensi dell’art. 21 D.P.R. N. 445 DEL 28.12.2000, attesto che la sottoscrizione della dichiarazione che precede, previa ammonizione sulle responsabilità penali cui può andare incontro in caso di dichiarazione mendace, è stata apposta in mia presenza dal dichiarante sig. ___________________________________________________, identificato con __________ n. ________________ rilasciata il _________________ d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>_____________________, li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6:00Z</dcterms:created>
  <dc:creator>mainetti.k</dc:creator>
  <dc:description/>
  <cp:keywords/>
  <dc:language>en-US</dc:language>
  <cp:lastModifiedBy>mainetti.k</cp:lastModifiedBy>
  <dcterms:modified xsi:type="dcterms:W3CDTF">2014-06-25T12:37:00Z</dcterms:modified>
  <cp:revision>1</cp:revision>
  <dc:subject/>
  <dc:title>AL PRESIDENTE DEL TRIBUNALE </dc:title>
</cp:coreProperties>
</file>