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81075" cy="1104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Tribunale Ordinario di Rieti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ANCELLERIA ESECUZIONI IMMOBILIARI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  <w:t>Udienza del 10.02.2021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GIUDICE : DOTT.SSA BARBARA VICARI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tbl>
      <w:tblPr>
        <w:tblW w:w="114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4"/>
        <w:gridCol w:w="1184"/>
        <w:gridCol w:w="8481"/>
      </w:tblGrid>
      <w:tr>
        <w:trPr>
          <w:trHeight w:val="448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ORE 09,3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39/2015</w:t>
            </w:r>
          </w:p>
        </w:tc>
      </w:tr>
      <w:tr>
        <w:trPr>
          <w:trHeight w:val="425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425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ORE 09,4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</w:t>
            </w:r>
          </w:p>
        </w:tc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1/2017</w:t>
            </w:r>
          </w:p>
        </w:tc>
      </w:tr>
      <w:tr>
        <w:trPr>
          <w:trHeight w:val="425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425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ORE 10,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</w:t>
            </w:r>
          </w:p>
        </w:tc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91/2017</w:t>
            </w:r>
          </w:p>
        </w:tc>
      </w:tr>
      <w:tr>
        <w:trPr>
          <w:trHeight w:val="425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425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ORE 10,1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</w:t>
            </w:r>
          </w:p>
        </w:tc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9/2018</w:t>
            </w:r>
          </w:p>
        </w:tc>
      </w:tr>
      <w:tr>
        <w:trPr>
          <w:trHeight w:val="425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425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ORE 10,3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</w:t>
            </w:r>
          </w:p>
        </w:tc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1/2019</w:t>
            </w:r>
          </w:p>
        </w:tc>
      </w:tr>
      <w:tr>
        <w:trPr>
          <w:trHeight w:val="425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425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ORE 10,4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6</w:t>
            </w:r>
          </w:p>
        </w:tc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5/2013</w:t>
            </w:r>
          </w:p>
        </w:tc>
      </w:tr>
      <w:tr>
        <w:trPr>
          <w:trHeight w:val="425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425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ORE 11.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7</w:t>
            </w:r>
          </w:p>
        </w:tc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1/2015</w:t>
            </w:r>
          </w:p>
        </w:tc>
      </w:tr>
      <w:tr>
        <w:trPr>
          <w:trHeight w:val="425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425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ORE 11.1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8</w:t>
            </w:r>
          </w:p>
        </w:tc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47/2016</w:t>
            </w:r>
          </w:p>
        </w:tc>
      </w:tr>
      <w:tr>
        <w:trPr>
          <w:trHeight w:val="425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425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360" w:right="386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10:15:00Z</dcterms:created>
  <dc:creator>emiliano</dc:creator>
  <dc:description/>
  <dc:language>en-US</dc:language>
  <cp:lastModifiedBy>Patrizia Grillini</cp:lastModifiedBy>
  <cp:lastPrinted>2019-09-09T10:01:00Z</cp:lastPrinted>
  <dcterms:modified xsi:type="dcterms:W3CDTF">2021-02-03T10:17:00Z</dcterms:modified>
  <cp:revision>4</cp:revision>
  <dc:subject/>
  <dc:title/>
</cp:coreProperties>
</file>