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Udienza del  17.02.202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SSA BARBARA VICARI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39"/>
        <w:gridCol w:w="8526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7/2015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09,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/2016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5/2016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3/2017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1/2018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5/2018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1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7/2018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1.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5/2017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1.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3/2015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1.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7/2016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5:24:00Z</dcterms:created>
  <dc:creator>emiliano</dc:creator>
  <dc:description/>
  <cp:keywords/>
  <dc:language>en-US</dc:language>
  <cp:lastModifiedBy>Patrizia Grillini</cp:lastModifiedBy>
  <cp:lastPrinted>2021-01-19T12:00:00Z</cp:lastPrinted>
  <dcterms:modified xsi:type="dcterms:W3CDTF">2021-02-12T10:02:00Z</dcterms:modified>
  <cp:revision>4</cp:revision>
  <dc:subject/>
  <dc:title> </dc:title>
</cp:coreProperties>
</file>