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9/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3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9"/>
        <w:gridCol w:w="576"/>
        <w:gridCol w:w="1425"/>
      </w:tblGrid>
      <w:tr>
        <w:trPr>
          <w:trHeight w:val="448" w:hRule="atLeast"/>
        </w:trPr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84"/>
              <w:gridCol w:w="8481"/>
            </w:tblGrid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09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0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70-1/202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0.2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74/2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0.4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56/2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0.5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-1/201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1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70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1.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76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1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00/202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2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/202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2.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2-1/202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ORE 12.4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6/202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3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5/201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ORE 13.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3</w:t>
                  </w:r>
                </w:p>
              </w:tc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6-1/20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9:00Z</dcterms:created>
  <dc:creator>emiliano</dc:creator>
  <dc:description/>
  <dc:language>en-US</dc:language>
  <cp:lastModifiedBy>Patrizia Grillini</cp:lastModifiedBy>
  <cp:lastPrinted>2022-02-07T13:35:00Z</cp:lastPrinted>
  <dcterms:modified xsi:type="dcterms:W3CDTF">2022-02-08T09:09:00Z</dcterms:modified>
  <cp:revision>2</cp:revision>
  <dc:subject/>
  <dc:title/>
</cp:coreProperties>
</file>